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ОУ СОШ с. Старый Хопер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621"/>
      </w:tblGrid>
      <w:tr>
        <w:trPr>
          <w:trHeight w:val="197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Нелидина И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 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__»_______________2011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 ____  /Морковская Л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__»_______________2011 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/Мыльцева Н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каз №____  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__»_______________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педагога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едкобаевой Елены Александровны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о английскому языку  (5 класс)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– 2012 учебный год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ояснительная записка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 xml:space="preserve">        </w:t>
      </w:r>
      <w:r>
        <w:rPr>
          <w:bCs/>
          <w:color w:val="231F20"/>
          <w:sz w:val="28"/>
          <w:szCs w:val="28"/>
        </w:rPr>
        <w:t>Обучение английскому языку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на английском языке в говорении, аудировании, чтении и письме. 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трудовой, социально-культурной. 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ефраз, жесты, мимика и др. Расширяется спектр общеучебных и специальных учебных умений, таких, как умение пользоваться справочником учебника, двуязычным словарем, Интернетом, мобильным телефоном.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 xml:space="preserve">        </w:t>
      </w:r>
      <w:r>
        <w:rPr>
          <w:bCs/>
          <w:color w:val="231F20"/>
          <w:sz w:val="28"/>
          <w:szCs w:val="28"/>
        </w:rPr>
        <w:t>Основная задача – акцентировать внимание учащихся на стремлении к взаимопониманию людей разных сообществ, осознании роли английского языка как универсального средства межличностного и межкультурного общения; на формировании положительного отношения к английскому языку, культуре народов, говорящих на нем. Учащиеся приобретают опыт творческой и поисковой деятельности в процессе освоения таких способов познавательной деятельности, как проектная деятельность в индивидуальном режиме и сотрудничестве. Некоторые проекты носят межпредметный характер ( например, обществознание, география, история).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        </w:t>
      </w:r>
      <w:r>
        <w:rPr>
          <w:bCs/>
          <w:color w:val="231F20"/>
          <w:sz w:val="28"/>
          <w:szCs w:val="28"/>
        </w:rPr>
        <w:t xml:space="preserve">Структура второй ступени обучения неоднородна. Выделяется 2 этапа: 5-7 и 8-9 классы. Это обусловлено тем, что в школьные годы дети динамично развиваются психически и физически. </w:t>
      </w:r>
    </w:p>
    <w:p>
      <w:pPr>
        <w:pStyle w:val="Normal"/>
        <w:autoSpaceDE w:val="false"/>
        <w:jc w:val="both"/>
        <w:rPr/>
      </w:pPr>
      <w:r>
        <w:rPr>
          <w:bCs/>
          <w:color w:val="231F20"/>
          <w:sz w:val="28"/>
          <w:szCs w:val="28"/>
        </w:rPr>
        <w:t xml:space="preserve">        </w:t>
      </w:r>
      <w:r>
        <w:rPr>
          <w:bCs/>
          <w:color w:val="231F20"/>
          <w:sz w:val="28"/>
          <w:szCs w:val="28"/>
        </w:rPr>
        <w:t>В процессе обучения в 5-9 классах реализуются следующие цели. Развивается коммуникативная компетенция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- речевая компетенция – развиваются сформированные на базе начальной школы коммуникативные умения в говорении, аудировании, чтении, письме;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- языковая компетенция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- социокультурная компетенция – школьники приобщаются к культуре и реалиям стран, говорящих на английском языке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;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- компенсаторная компетенция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, и т.д.;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- учебно-познавательная компетенция – развиваются желание и умение самостоятельного изучения англий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        </w:t>
      </w:r>
      <w:r>
        <w:rPr>
          <w:bCs/>
          <w:color w:val="231F20"/>
          <w:sz w:val="28"/>
          <w:szCs w:val="28"/>
        </w:rPr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программа ориентирована на учащихся 5 класса  общеобразовательных школ и составлена на основе Федерального государственного образовательного стандарта, Примерной программы основного общего образования по иностранным языкам (английский язык). Она доступна для учащихся среднего школьного возраста, гарантирует достижение положительных результатов в обучении и реальные возможности личностного развития, т.к. построена на таких принципах обучения, как учет возрастных особенностей детей, постепенное наращивание трудностей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едмета предусмотрено в образовательной области «Фил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 рассчитана на 105 часов (3 часа в неделю), в том числе уроков обобщения – 7, уроков – проектов – 3,тестирование–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разделами программы являются:   «Откуда ты?», «Что у тебя есть?», «Что ты умеешь делать?», Что ты любишь делать?»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промежуточного и итогового контроля: лексико-грамматические тесты, письменные контрольные работы, проектная деятельность, устный опрос, зач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программы –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,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данной програм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английского языка в 5 классе ученик долж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значения изученных лексических единиц; основные способы слово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труктуры простых и сложных предложений;  интонацию различных коммуникативных типов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ки изученных грамматически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ормы речевого этик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нать, вести/ поддерживать и заканчивать беседу в стандартных ситуациях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 и отвечать на его вопросы, опираясь на изучен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краткие сообщения по темам: взаимоотношения в семье, с друзьями; внешность; досуг и увлечения, пере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 школьная жизнь, изучаемые предметы и отношение к ним; каникулы; родная страна и страна изучаемого языка, их столицы и достопримечательност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несложных аутентичных текстов, выделять значимую информацию, определять тему  и выделять главные фак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ть аутентичные тексты разных жанров с пониманием основ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текст с выборочным пониманием нужной или интересующе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анкеты и формуля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поздравления, личные письма с опорой на образец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адаптации,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я места и роли родного и изучаемого иностранного языка в полиязычно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я к ценностям миров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я представителей других стран с культурой своего народа.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Перечень учебно-методического обеспечения: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1. Кузовлев В.П., Лапа Н.П. Английский язык: учебник для 5 класса общеобразовательных учреждений – М.: Просвещение, 200 .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2. Кузовлев В.П., Лапа Н.П. Книга для чтения к учебнику «Английский язык для 5 класса общеобразовательных учреждений» – М.: Просвещение, 200 .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3. Кузовлев В.П., Лапа Н.П. Рабочая тетрадь к учебнику «Английский язык для 5 класса общеобразовательных учреждений» – М.: Просвещение, 200 .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4. Аудиокассета к учебнику «Английский язык для 5 класса общеобразовательных учреждений».</w:t>
      </w:r>
    </w:p>
    <w:p>
      <w:pPr>
        <w:pStyle w:val="Normal"/>
        <w:autoSpaceDE w:val="false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5. Васильева Л.В. Поурочные планы по учебнику Кузовлева В.П., Лапы Н.П.  «Английский язык для 5 класса общеобразовательных учреждений» - Волгоград: Учитель, 20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уконина И.М. Тесты. Английский язык. 5 класс. Саратов: «Лицей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03"/>
        <w:gridCol w:w="5243"/>
        <w:gridCol w:w="2209"/>
        <w:gridCol w:w="689"/>
      </w:tblGrid>
      <w:tr>
        <w:trPr>
          <w:trHeight w:val="7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     Ф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Цикл 1.      1 четверть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ты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английским языко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онные знаки и зву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звуки и зна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ты?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. Утвердительная форма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звуки и зна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. Отрицательная форм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ходной контрольной работ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звуки и зна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л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. Вопросительная форм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, звуки и знаки.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. Обобще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 «Ед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олным понимание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ответы на вопрос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иалогической реч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 «День всех святых». Беседа по теме «День всех святых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-2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бщающие уроки по 1 циклу «Откуда ты?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Цикл 2.     2 четверть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Что у тебя есть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 «Животные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 . Утвердительная форм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. Отрицательная форм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числительны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существительных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. Закрепле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.  Вопросительная форм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исьменных рабо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ьзоваться словаре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звуки и знаки. Обобще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цикла 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 Тестирова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-4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 теме «Алфавит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Цикл 3.                   3 четверть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Что ты умеешь делать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 по тем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ания - очаровательная страна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, ответы на вопрос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буквы </w:t>
            </w:r>
            <w:r>
              <w:rPr>
                <w:sz w:val="28"/>
                <w:szCs w:val="28"/>
                <w:lang w:val="en-US"/>
              </w:rPr>
              <w:t>“A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-5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наменит Лондон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, выборочный перево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2-5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уквы “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”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4-5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альный глагол </w:t>
            </w:r>
            <w:r>
              <w:rPr>
                <w:sz w:val="28"/>
                <w:szCs w:val="28"/>
                <w:lang w:val="en-US"/>
              </w:rPr>
              <w:t>“Can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уквы “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” в открытом слог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7-6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числительны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укв “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”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уквы “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, где я живу. Оборот</w:t>
            </w:r>
            <w:r>
              <w:rPr>
                <w:sz w:val="28"/>
                <w:szCs w:val="28"/>
                <w:lang w:val="en-US"/>
              </w:rPr>
              <w:t xml:space="preserve"> there is/there ar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 моего окна. Предложные фраз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, ответы на вопрос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год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ия тебя!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рожд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- обобщения материала цикла 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 Тестировани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 теме «Поздравительная открытк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Цикл 4.                4 четверть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то ты любишь делать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стое врем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0-8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стое время. Отрицательная форм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2-8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стое время. Вопросительная форм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стое время. Специальные вопрос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русал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, выборочный перево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6-8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глаголы в простом прошедшем времен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исьменных рабо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е глаголы в простом прошедшем времен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исьменных рабо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 в простом прошедшем времен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й мальчи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, ответы на вопрос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простое врем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 в будущем простом времен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скоро будут летние каникулы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хорошие новост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5-9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великаны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, ответы на вопрос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грамматики. Простые времен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любишь делать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9-10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общения материала цикла 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«Мое любимое занятие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2-10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стирование по курсу 5 кла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42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30:00Z</dcterms:created>
  <dc:creator>1</dc:creator>
  <dc:description/>
  <cp:keywords/>
  <dc:language>en-US</dc:language>
  <cp:lastModifiedBy>Admin</cp:lastModifiedBy>
  <cp:lastPrinted>2011-09-19T22:01:00Z</cp:lastPrinted>
  <dcterms:modified xsi:type="dcterms:W3CDTF">2011-09-19T18:08:00Z</dcterms:modified>
  <cp:revision>43</cp:revision>
  <dc:subject/>
  <dc:title>Билеты предоставлены</dc:title>
</cp:coreProperties>
</file>