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ОУ СОШ с. Старый Хопер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6"/>
        <w:gridCol w:w="3547"/>
      </w:tblGrid>
      <w:tr>
        <w:trPr>
          <w:trHeight w:val="19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Нелидина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УВ  ___/МорковскаяЛ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2011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/Мыльцева Н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 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bullet2gif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кобаевой Еле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английскому языку  (7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ый год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Обучение английскому языку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. 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 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 Расширяется спектр общеучебных и специальных учебных умений, таких, как умение пользоваться справочником учебника, двуязычным словарем, Интернетом, мобильным телефоном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Основная задача –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; на формировании положительного отношения к английскому языку, культуре народов, говорящих на нем. 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ять в индивидуальном режиме и сотрудничестве. Некоторые проекты носят межпредметный характер ( например, обществознание, география, история)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 xml:space="preserve">Структура второй ступени обучения неоднородна. Выделяется 2 этапа: 5-7 и 8-9 классы. Это обусловлено тем, что в школьные годы дети динамично развиваются психически и физически. 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В процессе обучения в 5-9 классах реализуются следующие цели. Развивается коммуникативная компетенция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речевая компетенция – развиваются сформированные на базе начальной школы коммуникативные умения в говорении, аудировании, чтении, письме;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языковая компетенция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ind w:right="141" w:hanging="709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 </w:t>
      </w:r>
      <w:r>
        <w:rPr>
          <w:bCs/>
          <w:color w:val="231F20"/>
          <w:sz w:val="28"/>
          <w:szCs w:val="28"/>
        </w:rPr>
        <w:t>- социокультурная компетенция – школьники приобщаются к культуре и реалиям стран, говорящих на английском языке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Normal"/>
        <w:autoSpaceDE w:val="false"/>
        <w:ind w:right="141" w:hanging="709"/>
        <w:jc w:val="both"/>
        <w:rPr/>
      </w:pPr>
      <w:r>
        <w:rPr>
          <w:bCs/>
          <w:color w:val="231F20"/>
          <w:sz w:val="28"/>
          <w:szCs w:val="28"/>
        </w:rPr>
        <w:t xml:space="preserve">          </w:t>
      </w:r>
      <w:r>
        <w:rPr>
          <w:bCs/>
          <w:color w:val="231F20"/>
          <w:sz w:val="28"/>
          <w:szCs w:val="28"/>
        </w:rPr>
        <w:t>- компенсаторная компетенция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, и т.д.</w:t>
      </w:r>
    </w:p>
    <w:p>
      <w:pPr>
        <w:pStyle w:val="Normal"/>
        <w:autoSpaceDE w:val="false"/>
        <w:ind w:right="141" w:hanging="709"/>
        <w:jc w:val="both"/>
        <w:rPr/>
      </w:pPr>
      <w:r>
        <w:rPr>
          <w:bCs/>
          <w:color w:val="231F20"/>
          <w:sz w:val="28"/>
          <w:szCs w:val="28"/>
        </w:rPr>
        <w:t xml:space="preserve">          </w:t>
      </w:r>
      <w:r>
        <w:rPr>
          <w:bCs/>
          <w:color w:val="231F20"/>
          <w:sz w:val="28"/>
          <w:szCs w:val="28"/>
        </w:rPr>
        <w:t>- учебно-познавательная компетенция – развиваются желание и умение самостоятельного изучения английского языка</w:t>
      </w:r>
    </w:p>
    <w:p>
      <w:pPr>
        <w:pStyle w:val="Normal"/>
        <w:ind w:right="141" w:hanging="0"/>
        <w:jc w:val="both"/>
        <w:rPr/>
      </w:pPr>
      <w:r>
        <w:rPr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ориентирована на учащихся 7 класса  общеобразовательных школ и составлена на основе Федерального государственного образовательного стандарта, Примерной программы основного общего образования по иностранным языкам (английский язык). Она доступна для учащихся среднего школьного возраста, гарантирует достижение положительных результатов в обучении и реальные возможности личностного развития, т.к. построена на таких принципах обучения, как учет возрастных особенностей детей, постепенное наращивание трудностей.   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едмета предусмотрено в образовательной области «Филология». 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онцу обучения в 7 классе школьники должны овладеть следующими умениями и навыками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ботать в различных режимах: индивидуальном, парном, групповом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ть самоконтроль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 УМК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онцу обучения в 7 классе продуктивный лексический минимум составляет 900 лексических единиц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 рассчитана на 105 часов (3 часа в неделю), в том числе уроков обобщения – 11, уроков – проектов – 9, тестирование по темам – 12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разделами программы являются: «Возвращение в школу», «Твои успехи», «Могут ли люди обойтись без тебя?», «Как ты охраняешь землю?», «Есть ли у тебя проблемы с твоими друзьями?»,  «Нравится ли тебе жить в твоей стране?», «Есть ли у тебя пример для подражания?», «Как ты проводишь свое свободное время?», «Что особенного в твоей стране?», «Разные мы или похожи?».  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промежуточного и итогового контроля: лексико-грамматические тесты, письменные контрольные работы, проектная деятельность, устный опрос, зачет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– один год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обучающихся 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ой программе.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7 классе ученик должен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значения изученных лексических единиц; основные способы словообразования;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;  интонацию различных    коммуникативных типов предложений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изученных грамматических явлений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ормы речевого этикета;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инать, вести/ поддерживать и заканчивать беседу в стандартных ситуациях обще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краткие сообщения по темам: взаимоотношения в семье, с друзьями; внешность; досуг и увлечения, переписка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школьная жизнь, изучаемые предметы и отношение к ним; каникулы; родная страна и страна изучаемого языка, их столицы и достопримечательности;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 и выделять главные факты;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 читать аутентичные тексты разных жанров с пониманием основного содержания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ая речь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ать поздравления, личные письма с опорой на образец;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места и роли родного и изучаемого иностранного языка в полиязычном мир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я к ценностям мировой культур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представителей других стран с культурой своего народа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еречень учебно-методического обеспечения: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1. Кузовлев В.П., Лапа Н.П. Английский язык: учебник для 7 класса общеобразовательных учреждений – М.: Просвещение, 200 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2. Кузовлев В.П., Лапа Н.П. Книга для чтения к учебнику «Английский язык для 7 класса общеобразовательных учреждений» – М.: Просвещение, 200 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3. Кузовлев В.П., Лапа Н.П. Рабочая тетрадь к учебнику «Английский язык для 7 класса общеобразовательных учреждений» – М.: Просвещение, 200 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4. Аудиокассета к учебнику «Английский язык для 7 класса общеобразовательных учреждений».</w:t>
      </w:r>
    </w:p>
    <w:p>
      <w:pPr>
        <w:pStyle w:val="Normal"/>
        <w:autoSpaceDE w:val="false"/>
        <w:ind w:right="141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5. Васильева Л.В. Поурочные планы по учебнику Кузовлева В.П., Лапы Н.П.  «Английский язык для 7 класса общеобразовательных учреждений» - Волгоград: Учитель, 200 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6. Луконина И.М. Тесты. Английский язык. 7 класс. Саратов: «Лицей», 2002.</w:t>
      </w:r>
    </w:p>
    <w:p>
      <w:pPr>
        <w:pStyle w:val="Normal"/>
        <w:ind w:right="14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Тематическое планирование. 7 клас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2"/>
        <w:gridCol w:w="977"/>
        <w:gridCol w:w="5390"/>
        <w:gridCol w:w="2349"/>
        <w:gridCol w:w="830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1.     Возвращение в школ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 ты провел свои каникулы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 провели каникулы твои друзь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ой твой любимый предмет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воя школьная жизнь интересна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ы рад вернуться в школу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Я люблю школу, а ты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стреча с зарубежными сверстни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 выглядит прогрессивная школа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выборочный перево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ект «В какую школу ты хотел бы ходить?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 «Возвращение в школу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«Возвращение в школу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2.     Твои    успех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 новой лексики по теме «Твои успех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умеешь делать хорошо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моно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речия в сравнительной степен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Грамматический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чтения по теме «Твои успех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rPr/>
            </w:pPr>
            <w:r>
              <w:rPr/>
              <w:t>Чтение текста вслух, выборочный пере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астер на все ру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знаешь о своих одноклассниках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знаешь о награде герцога Эдинбургского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заполнение таблиц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ворческий проект «Доска Почета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 «Твои успех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«Твои успех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3. Могут ли люди обойтись без теб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Форма глагола с окончанием –</w:t>
            </w:r>
            <w:r>
              <w:rPr>
                <w:lang w:val="en-US"/>
              </w:rPr>
              <w:t>ing</w:t>
            </w:r>
            <w:r>
              <w:rPr/>
              <w:t xml:space="preserve"> после предлог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ложное дополн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Грамматический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чтения по теме «Благотворительность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очему ты помогаешь другим людям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выборочный перево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ая прекрасная идея, не так л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Хотелось бы вам начать свой маленький бизнес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ект по теме «Могут ли люди обойтись без теб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4.  Охрана окружающей сред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традательный залог в настоящем времен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традательный залог с неопределенной формой глагол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чтения по теме «Охрана окружающей среды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ысказывание по теме «Охрана окружающей сре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мен мнениями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диа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38-39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ы когда-нибудь был в национальном парк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ворческий проект «Ты друг планеты?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 «Охрана окружающей среды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«Охрана окружающей сре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5. У тебя есть проблем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оими друзьям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3-4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ие у тебя друзь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5-4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даточные определительные с союзными слов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7-4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даточные определительные без союзных сл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4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ы счастлив со своими друзьям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чтения по теме «Проблемы с друзьям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ожем ли мы быть друзьями по переписк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диа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2-5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Люди в разных странах дружат по разном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ворческий проект «Идеальный друг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темы «Проблемы с друзьям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«Проблемы с друзьям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6.Тебе нравиться  жит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ей стран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7-5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59-6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лагательные + инфинити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думаешь о популярных вещах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особенного в улице, на которой ты живешь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3-6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бе нравиться  жить в твоей стран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выборочный перево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ект «Ты счастлив жить в России?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 7.   Пример для подраж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Инфинитив в качестве определ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ем ты восхищаешьс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го ты можешь назвать героем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чтения по теме «Пример для подражани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бе нравиться быть знаменитым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 стать известным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верка письменных рабо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оект «Люди, которыми я горжусь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темы «Пример для подражани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«Пример для подражани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 8.   Свободное врем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  лексики по теме  «Свободное врем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7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ое твое любимое заняти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удущее врем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Грамматический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илучший способ не тратить время зр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2-8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к ты проводишь свободное время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диа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ы собираешься в Лондон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моно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ворческий проект по теме «Свободное врем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 «Свободное врем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«Свободное врем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9. Что особенного в твоей стран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знаешь о столице своей страны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8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можешь рассказать о своем родном город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стоящее совершенное врем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Грамматический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1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возьмешь в 21 век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вслух, ответы на вопро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ы ходишь в музе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диа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ты знаешь о московском Кремл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нтроль монологической реч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4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чтения по теме  «Что особенного в твоей стране?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ение текста вслух, выборочный перево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5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ворческий проект «Восьмое чудо света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6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теме «Восьмое чудо света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7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теме  «Что особенного в твоей стране?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 по тем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10. Мы разные или похож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8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Хотелось бы тебе участвовать в обмене программам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еседа по теме с выборочным оценива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99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Хотелось бы тебе иметь друга по переписк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Что мы можем сделать, чтобы мир стал лучше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1-10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общение по курсу 7 класс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стный и письменный опро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3-105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ирование по курсу 7 класс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93" w:right="1183" w:gutter="0" w:header="0" w:top="284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51:00Z</dcterms:created>
  <dc:creator>User</dc:creator>
  <dc:description/>
  <cp:keywords/>
  <dc:language>en-US</dc:language>
  <cp:lastModifiedBy>Admin</cp:lastModifiedBy>
  <cp:lastPrinted>2011-09-19T22:04:00Z</cp:lastPrinted>
  <dcterms:modified xsi:type="dcterms:W3CDTF">2011-09-19T18:08:00Z</dcterms:modified>
  <cp:revision>26</cp:revision>
  <dc:subject/>
  <dc:title>Часть 1</dc:title>
</cp:coreProperties>
</file>