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567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Пояснительная записка</w:t>
      </w:r>
    </w:p>
    <w:p>
      <w:pPr>
        <w:pStyle w:val="2"/>
        <w:spacing w:lineRule="auto" w:line="240"/>
        <w:ind w:firstLine="567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к рабочей программе  по мтематике 8 кл.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ая рабочая программа разработана  на  основе стандарта основного общего образования по математике, примерной программы по математике для  основной школы, «Обязательного минимума содержания основного  общего  образования по  математике.</w:t>
      </w:r>
    </w:p>
    <w:p>
      <w:pPr>
        <w:pStyle w:val="Normal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 Программа рассчитана на 102 ч. Обучение ведется по учебнику а</w:t>
      </w:r>
      <w:r>
        <w:rPr>
          <w:sz w:val="24"/>
        </w:rPr>
        <w:t>лгебры, 8 класс</w:t>
      </w:r>
    </w:p>
    <w:p>
      <w:pPr>
        <w:pStyle w:val="Normal"/>
        <w:rPr/>
      </w:pPr>
      <w:r>
        <w:rPr>
          <w:sz w:val="24"/>
        </w:rPr>
        <w:t>Ю.Н.Макарычев,Н.Г.Миндюк, К.И.Нешков, С.Б.Суворова    под редакцией С.А.Теля-ковского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Плановых контрольных работ – 14.</w:t>
      </w:r>
      <w:r>
        <w:rPr>
          <w:b/>
          <w:i/>
          <w:sz w:val="24"/>
        </w:rPr>
        <w:t xml:space="preserve">  </w:t>
      </w:r>
      <w:r>
        <w:rPr>
          <w:sz w:val="24"/>
        </w:rPr>
        <w:t>Программа предусматривает проведение итоговой проверки знаний, умений и навыков учащихся.</w:t>
      </w:r>
      <w:r>
        <w:rPr>
          <w:bCs/>
          <w:iCs/>
          <w:sz w:val="24"/>
        </w:rPr>
        <w:t xml:space="preserve"> Контрольные работы составляются с учетом обязательных результатов обучения, они завершают изучение разделов: «</w:t>
      </w:r>
      <w:r>
        <w:rPr>
          <w:sz w:val="24"/>
        </w:rPr>
        <w:t xml:space="preserve">Рациональные дроби», </w:t>
      </w:r>
      <w:r>
        <w:rPr>
          <w:bCs/>
          <w:iCs/>
          <w:sz w:val="23"/>
          <w:szCs w:val="23"/>
        </w:rPr>
        <w:t>«</w:t>
      </w:r>
      <w:r>
        <w:rPr>
          <w:sz w:val="23"/>
          <w:szCs w:val="23"/>
        </w:rPr>
        <w:t>Четырехугольники»,</w:t>
      </w:r>
      <w:r>
        <w:rPr>
          <w:sz w:val="24"/>
        </w:rPr>
        <w:t xml:space="preserve"> «Квадратные корни»,</w:t>
      </w:r>
      <w:r>
        <w:rPr>
          <w:sz w:val="23"/>
          <w:szCs w:val="23"/>
        </w:rPr>
        <w:t xml:space="preserve"> «Площади фигур»,</w:t>
      </w:r>
      <w:r>
        <w:rPr>
          <w:sz w:val="24"/>
        </w:rPr>
        <w:t xml:space="preserve"> «Квадратные уравнения», </w:t>
      </w:r>
      <w:r>
        <w:rPr>
          <w:sz w:val="23"/>
          <w:szCs w:val="23"/>
        </w:rPr>
        <w:t>«Подобные треугольники»,</w:t>
      </w:r>
      <w:r>
        <w:rPr>
          <w:sz w:val="24"/>
        </w:rPr>
        <w:t xml:space="preserve"> «Неравенства», </w:t>
      </w:r>
      <w:r>
        <w:rPr>
          <w:sz w:val="23"/>
          <w:szCs w:val="23"/>
        </w:rPr>
        <w:t xml:space="preserve">«Окружность», </w:t>
      </w:r>
      <w:r>
        <w:rPr>
          <w:sz w:val="24"/>
        </w:rPr>
        <w:t>«Степень с целым показателем»</w:t>
      </w:r>
      <w:r>
        <w:rPr>
          <w:sz w:val="23"/>
          <w:szCs w:val="23"/>
        </w:rPr>
        <w:t xml:space="preserve">, , </w:t>
      </w:r>
    </w:p>
    <w:p>
      <w:pPr>
        <w:pStyle w:val="Normal"/>
        <w:rPr/>
      </w:pPr>
      <w:r>
        <w:rPr>
          <w:sz w:val="24"/>
        </w:rPr>
        <w:t>Курсивом в тексте выделен материал, который подлежит изучению, но не включается в «Требования к уровню подготовки выпускников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учение математики в 8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ворческой актив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тереса к предмету; лог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развитие математической культуры;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формирование и закрепление понятий доказ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3"/>
          <w:szCs w:val="23"/>
        </w:rPr>
        <w:t>подготовка к осуществлению</w:t>
      </w:r>
      <w:r>
        <w:rPr>
          <w:sz w:val="23"/>
          <w:szCs w:val="23"/>
        </w:rPr>
        <w:t xml:space="preserve"> осознанного выбора индивидуальной образовательной траек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нать 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sz w:val="24"/>
        </w:rPr>
      </w:pPr>
      <w:r>
        <w:rPr>
          <w:sz w:val="24"/>
        </w:rPr>
        <w:t>понятия алгоритма; примеры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йства многоугольни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шения практических задач, проводить доказ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логические обоснования выводов и теорем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ешать рациональные уравнения, сводящиеся к ним, решать линейные и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исывать свойства изученных функций, строить их графики;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полнять чертежи по условиям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7" w:leader="none"/>
        </w:tabs>
        <w:ind w:left="0" w:firstLine="567"/>
        <w:jc w:val="both"/>
        <w:rPr/>
      </w:pPr>
      <w:r>
        <w:rPr>
          <w:sz w:val="23"/>
          <w:szCs w:val="23"/>
        </w:rPr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7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  <w:r>
        <w:rPr>
          <w:bCs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числений площадей фигур при решении практических задач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ЗУН представлены в программе по математике для основной школы и в тематическом плане по каждой теме.</w:t>
      </w:r>
    </w:p>
    <w:p>
      <w:pPr>
        <w:pStyle w:val="Normal"/>
        <w:jc w:val="both"/>
        <w:rPr/>
      </w:pPr>
      <w:r>
        <w:rPr>
          <w:sz w:val="24"/>
        </w:rPr>
        <w:t>Принятые сокращения в тематическом планир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Д- математический дикт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- самостояте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- фронтальный оп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- практ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- контро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О- устный опрос</w:t>
      </w:r>
    </w:p>
    <w:p>
      <w:pPr>
        <w:pStyle w:val="Normal"/>
        <w:rPr>
          <w:sz w:val="24"/>
        </w:rPr>
      </w:pPr>
      <w:r>
        <w:rPr>
          <w:sz w:val="24"/>
        </w:rPr>
        <w:t xml:space="preserve">ФР-фронтальная работа  </w:t>
      </w:r>
    </w:p>
    <w:p>
      <w:pPr>
        <w:pStyle w:val="Normal"/>
        <w:rPr>
          <w:sz w:val="24"/>
        </w:rPr>
      </w:pPr>
      <w:r>
        <w:rPr>
          <w:sz w:val="24"/>
        </w:rPr>
        <w:t>ПР-проверочная работа</w:t>
      </w:r>
    </w:p>
    <w:p>
      <w:pPr>
        <w:sectPr>
          <w:type w:val="nextPage"/>
          <w:pgSz w:w="11906" w:h="16838"/>
          <w:pgMar w:left="1260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ое содержание, 170 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Содержание курса математики 8  класса включает следующие тематические бло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-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уг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е кор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-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и фиг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-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-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ные треуг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-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-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-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с цел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-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-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7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Повторение, 5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Рациональные дроби, 20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циональная дробь. Основное свойство дроби, сокращение дробей. Сложение, вычитание, умножение и деление дробей. Преобразование выражений. Содержащих квадратные корни. Функция у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 xml:space="preserve"> и ее графи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Четырехугольники,  15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нятие четырехугольника, выпуклого многоугольника. Параллелограмм, его признаки и свойства. Трапеция. Прямоугольник, ромб, квадрат и их свойства. Осевая и центральная симметр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Квадратные корни , 19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у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</w:rPr>
        <w:t>, ее свойства и граф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Площади фигур, 12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Квадратные уравнения, 21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вадратное уравнение. Формулы корней квадратного уравнения. Теорема Виета. Решение рациональных уравнений. </w:t>
        <w:tab/>
        <w:t>Решение задач, приводящих к квадратным и рациональным уравнения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Подобные треугольники,  20 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обные треугольники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Неравенства, 17 ч </w:t>
      </w:r>
    </w:p>
    <w:p>
      <w:pPr>
        <w:pStyle w:val="Normal"/>
        <w:jc w:val="both"/>
        <w:rPr/>
      </w:pPr>
      <w:r>
        <w:rPr>
          <w:sz w:val="24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Окружность,  17 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Касательная к окружности и ее свойства. Центральные и вписанные углы. </w:t>
      </w:r>
      <w:r>
        <w:rPr>
          <w:i/>
          <w:sz w:val="24"/>
        </w:rPr>
        <w:t>Четыре замечательные точки треугольника.</w:t>
      </w:r>
      <w:r>
        <w:rPr>
          <w:sz w:val="24"/>
        </w:rPr>
        <w:t xml:space="preserve"> Вписанная и описанная окруж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тепень с целым показателем. 13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тепень с целым показателем и ее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Решение задач  на повторение, 9 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</w:t>
      </w:r>
      <w:r>
        <w:rPr>
          <w:b/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Пособия для уче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Алгебра, 8 класс</w:t>
      </w:r>
    </w:p>
    <w:p>
      <w:pPr>
        <w:pStyle w:val="Normal"/>
        <w:rPr>
          <w:sz w:val="24"/>
        </w:rPr>
      </w:pPr>
      <w:r>
        <w:rPr>
          <w:sz w:val="24"/>
        </w:rPr>
        <w:t xml:space="preserve">Ю.Н.Макарычев,Н.Г.Миндюк, К.И.Нешков, С.Б.Суворова    под редакцией С.А.Теля-ковского, </w:t>
      </w:r>
    </w:p>
    <w:p>
      <w:pPr>
        <w:pStyle w:val="Normal"/>
        <w:rPr>
          <w:sz w:val="24"/>
        </w:rPr>
      </w:pPr>
      <w:r>
        <w:rPr>
          <w:sz w:val="24"/>
        </w:rPr>
        <w:t>М.: Просвещение, 2003</w:t>
      </w:r>
    </w:p>
    <w:p>
      <w:pPr>
        <w:pStyle w:val="Normal"/>
        <w:rPr/>
      </w:pPr>
      <w:r>
        <w:rPr>
          <w:sz w:val="24"/>
        </w:rPr>
        <w:t>2.Ю.Н.МИндюк, Н.Г.МИндюк. Элементы статистики и теории вероятностей, алгебра 7-9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Геометрия, 7-9.Л. С.Атанасян, В.Ф.Бутузов, С.В.Кадомцев и др.</w:t>
      </w:r>
    </w:p>
    <w:p>
      <w:pPr>
        <w:pStyle w:val="Normal"/>
        <w:rPr>
          <w:sz w:val="24"/>
        </w:rPr>
      </w:pPr>
      <w:r>
        <w:rPr>
          <w:sz w:val="24"/>
        </w:rPr>
        <w:t>М.: Просвещение, 2003.</w:t>
      </w:r>
    </w:p>
    <w:p>
      <w:pPr>
        <w:pStyle w:val="Normal"/>
        <w:rPr>
          <w:sz w:val="24"/>
        </w:rPr>
      </w:pPr>
      <w:r>
        <w:rPr>
          <w:sz w:val="24"/>
        </w:rPr>
        <w:t>2. Зив Б.Г. Дидактические материалы по геометрии для 8 кл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особия для уч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Алгебра 8 класс. Поурочные планы. Т.Л.Афанасьева, Издательство «Учитель», 2008</w:t>
      </w:r>
    </w:p>
    <w:p>
      <w:pPr>
        <w:pStyle w:val="Normal"/>
        <w:rPr>
          <w:sz w:val="24"/>
        </w:rPr>
      </w:pPr>
      <w:r>
        <w:rPr>
          <w:sz w:val="24"/>
        </w:rPr>
        <w:t>2.В.И.Жохов. Дидактические материалы по алгебре, 2010.</w:t>
      </w:r>
    </w:p>
    <w:p>
      <w:pPr>
        <w:pStyle w:val="Normal"/>
        <w:rPr/>
      </w:pPr>
      <w:r>
        <w:rPr>
          <w:sz w:val="24"/>
        </w:rPr>
        <w:t>3.Зив Б.Г. Дидактические материалы по геометрии для 8 кл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5</w:t>
      </w:r>
    </w:p>
    <w:p>
      <w:pPr>
        <w:pStyle w:val="Normal"/>
        <w:rPr/>
      </w:pPr>
      <w:r>
        <w:rPr>
          <w:sz w:val="24"/>
        </w:rPr>
        <w:t>4. Изучение геометрии в 7-9 классах,  методические рекомендации к учеб.: Книга  для учителя /Л.С.Атанасян, В.Ф.Бутузов, - М.: Просвещение, 2003.</w:t>
      </w:r>
    </w:p>
    <w:p>
      <w:pPr>
        <w:pStyle w:val="Normal"/>
        <w:rPr/>
      </w:pPr>
      <w:r>
        <w:rPr>
          <w:sz w:val="24"/>
        </w:rPr>
        <w:t>5. Поурочные разработки по учебнику Атанасяна Л.С., Н.Ф.Гаврилова.</w:t>
      </w:r>
    </w:p>
    <w:p>
      <w:pPr>
        <w:pStyle w:val="Normal"/>
        <w:rPr>
          <w:sz w:val="24"/>
        </w:rPr>
      </w:pPr>
      <w:r>
        <w:rPr>
          <w:sz w:val="24"/>
        </w:rPr>
        <w:t>Москва «Вако» 2008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.Журнал «Математика в школе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0"/>
        <w:gridCol w:w="3240"/>
        <w:gridCol w:w="1775"/>
        <w:gridCol w:w="1440"/>
        <w:gridCol w:w="4264"/>
        <w:gridCol w:w="850"/>
        <w:gridCol w:w="851"/>
        <w:gridCol w:w="851"/>
      </w:tblGrid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прог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ения и их пре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выражения с переменн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преобразования буквен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степе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степени с целым показателем, свойства степен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умножение, деление степеней и возведение степени в степ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сокращенного умн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ы сокращенного умн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преюбразования выражений с помощью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алгоритм решения урав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линей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свойства функ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построение графиков функций, находить значения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цио-наль-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ые дроби,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выр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я области определения и области допустимых знач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делять целые и дробные выражения, определять область допустимых значений пе-ременной; находить значения переменных, при которых значение рационального выражения равно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выра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ое свойство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основное свойство дроби при сокращении рациональных дробе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дроб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ое свойство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основное свойство дроби при сокращении рациональных дробей, при приведении рациональных дробей к ново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дроб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одинаковыми знамена-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Сумма и разность дро-б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еобразование суммы и разности дробей с одинаковыми знаменателями и противоположными знаменателями в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одинаковыми знамена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 с взаи-мопровер-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-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сложения и вычитания дробей с разными знамена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находить алгебраическую сумму дробей с разными знамена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-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-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-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-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алгоритмы преобразования суммы и разности дробей в дроб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тождественные преобра- зования рациональ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про-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по теме «Рациональные дроб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ногоуголь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. Многоугольн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Выпуклые и невыпуклые многоугольн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«Многоугольни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многоугольника, формулу суммы улов выпуклого многоугольник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етырехуголь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ыпуклые и невыпуклые четырехугольники» (1С Обра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у суммы углов многоуголь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ть: применять формулу суммы углов выпуклого многоугольника при нахождении элементов мног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ограм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знаки и свойства параллелограмм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 и его свой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среди четырех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параллел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знаки параллел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войства параллелограмма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; формулировки свойств и признаков параллелограмм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доказывать, что данный четырехугольник является параллелограм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-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знаки параллел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знаки паралле-лограмма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; формулировки свойств и признаков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пе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апеция» (Эл.у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пределение трапеции, свойства равнобедренной трапеци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аспознавать трапецию, 6ее элементы, виды на чертежах, находить углы и стороны равнобедренной трапеции, используя е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-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орема Фале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Теорема Фалеса» (Эл.у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применять терему в процессе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готовым чер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дачи на постро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теж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сновные типы задач на постро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меть: делить отрезок на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равных частей с помощью циркуля и лин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ямоугольн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ямоугольник, ромб, квадра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омб. Квадрат» (Эл .у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 определение прямоугольника, формулировки свойств и признак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, находить стороны, используя свойства углов и диагон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б. Квадра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ямоугольник, ромб, квадра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ямоугольник. Ромб. Квадрат» (1С Образование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 определение ромба, квадрата как частных видов параллелограмм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самопро-ве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вая и центральная симметр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«Осевая и центральная симметрия» (Эл. уч. «Математика, 5-11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симметричных точек и фигур относительно прямой и точ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строить симметричные точки и распознавать фигуры, обладающие осевой и центральной симметр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; ромба, квадрата, формулировки свойств и признак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; ромба, квадрата, формулировки свойств и признак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2 по теме «Четырехугольник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находить в прямоугольнике угол между диагоналями, используя свойство диагоналей, углы в пря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циональные выражения 7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Умножение дроб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еобразовывать произведение рациональных дробей в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едение дроби в степ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йствия с дробя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свойство  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</w:rPr>
              <w:t xml:space="preserve"> )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   Уметь: выполнять  возведение дроби в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дроб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изведение и частное дроб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преобразования частного рациональных дробей в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дроб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йствия с дробя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все действия с дробями, применять изученные алгоритмы действий для преобразования более сложных выра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йствия с дробя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№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е «рациональные выра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вад-рат-ные корни, 19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я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и ее граф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определение  функции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ть: строить график функции 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 xml:space="preserve"> , «читать граф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рациональные чис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Дей-ствительные чис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ррациональ-ные числа (Эл. уч. «Открытая математи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едставлять рациональные числа в вид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й квадрат-ный кор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аблица «Арифметичес-кий квадратный корен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представление об иррациональных числах, расширив тем самым понятие числа до действительных чис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й квадрат-ный кор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Квадратный корень и его свой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Эл. уч. «Уроки алгебры, 7-8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ждение приближенных значений квадратного кор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калькуля-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квадратного корня и арифмети-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пользоваться таблицей квадратов нату-ральных чисел для квадрата числа и вычис-ления арифметического квадратного корня из числа; микрокалькулятором , решать уравнения вида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=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я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 xml:space="preserve"> и  ее  граф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блица «Функ-ция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 xml:space="preserve"> и  ее  граф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что квадратными корнями называют корни этого уравнения; алгоритм решения уравн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ть: решать уравнения вида 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; иметь навыки применения тождества   (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произведения и дроб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ормулы для решения квад-ратных урав-нен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ть: находить приближенное значение квадратного корня с помощью микрокальку-ля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корень из произведения и дро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корень из степе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свойства функции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строить график функции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 xml:space="preserve"> и применять свойства функции при решении зад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степе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вадратный корень и его свой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4 по теме «Квадратные корн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свойства квадратных корней из произве-дения и дроб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теоремы  о квадратных кор-нях из произведения и дроби для вычисления значений квадратных кор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контрольной работы. Вынесение множителя из-под знака кор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у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=│х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меть: применять формулу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=│х│ для преобразования выражений, содержащих квад-ратные ко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несение множителя под знак кор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применять все свойства квадратных корней при вычислениях значений выражений, решения уравнений, сравнении чисел; для преобразований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еобразова-ние выражений, содержащих квадратные кор-н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Эл. уч. «Уроки алгебры, 7-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: вынесение множителя из-под знака корн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ть: выносить множитель из-под знака корн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еобразова-ние выражений, содержащих квадратные кор-ни»(Эл. уч. «Уроки алгебры, 7-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 «Преобразование выражений, содержащих квадратные корн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ть навыки тождественных преобразований иррациональных выражений, уметь освобож-даться от иррациональности в знаменателе  в выражениях вида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den>
              </m:f>
            </m:oMath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rad>
                </m:den>
              </m:f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12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контрольной работы. Площадь многоугольни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лощадь многоугольника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равнивать иррациональные числа, сокращать дроби, освобождаться от иррациональности в знаменателе, выносить и вносить множитель под знак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лощадь прямоуголь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лощадь прямоугольника» (Эл.уч.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площадь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араллел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лощадь паралле-лограмм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треуго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лощадь треугольника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треуго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сновные свойства площадей и формулу для вычисления площади прямо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использовать формулу при нахождени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трапе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у для вычисления площади параллелогра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использовать формулу при нахождени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трапе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водить эту формулу и  использовать ее при решении 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лошад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лощадь» ((Эл. уч. «Математика, 5-11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теорему об отношении площадей, имеющих по равному уг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док. теорему и использовать ее при решении 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-моп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Пифаг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, обратная теореме Пифаг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еорема Пифаго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об. ресурс «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теоремы о площади трапеции и этапы ее доказ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площадь трапеции, используя форму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ема Пифагора и ее приложения» (1С Образование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 на вычисление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,  ПР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ема Пифаго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Математика, 5-11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теоремы Пифагора, основные этапы ее доказ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стороны треугольника, используя теорему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6 по теме  «Плошад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 теоремы, обратной теореме Пифаг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доказывать теорему, обратную теореме Пифагора, применять ее при решении 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д-ратные уравне-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Определение квадратного уравнения. Неполные квад--ратные уравн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Квадратное уравнение и его кор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Квадратное уравнение» (Эл. уч. «Функции и графики» От/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 теоремы Пифагора и обратной ей теор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е квадратные урав-н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Квадратные уравн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Фор-мула корней квадратного урав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карт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ормулы для решения квад-ратных уравн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площадь треугольника по известной стороне и высоте, проведенной к ней; находить элементы прямоугольного треугольника, используя теорему Пифагора. Находить площадь и периметр ромба по его диагон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ормулы для решения квад-ратных урав-нен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: неполное квадратное уравнение; приемы решения неполных квадратных урав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неполные квадратные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неполные квадрат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у корней квадратного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должны научиться решать квадрат-ные уравнения по формуле и по формуле с чет-ным вторым коэффициент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составления уравнения по условию задачи, уметь проверять соответствие найденного решения условиям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Виета и формулу, обратную 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меть навыки применения теоремы Виета и обратной ей; находить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и  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по х</w:t>
            </w:r>
            <w:r>
              <w:rPr>
                <w:sz w:val="24"/>
                <w:vertAlign w:val="subscript"/>
              </w:rPr>
              <w:t xml:space="preserve">1  </w:t>
            </w:r>
            <w:r>
              <w:rPr>
                <w:sz w:val="24"/>
              </w:rPr>
              <w:t>и 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мопро-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Ви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трет «Фран-суа Ви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Ви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7  по теме «Квадратные уравн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.  Решение дробных рацио-наль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а «Дроб-ные рациональ-ные урав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по фор-муле; неполные квадратные уравнения; состав-лять уравнения по условию задачи и реш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 дробных рацио-наль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робные ра-циональные уравне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дробных рацио-наль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робные ра-циональные уравн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алгоритм решения дробно-рациональных уравне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алгоритм при решении  дробно-рациональных уравн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робные ра-циональные уравн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онная  К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составления уравнений по условию задачи, уметь проверять соответствие найденного решения условию задачи, применять дробные рациональные уравнения при решении  зад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составлять уравнения по условию задачи и решать дробные 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-подготовка к кон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способ реше-ния урав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8 по теме «Решение дробных рациональных уравнен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добные треуголь-ники, 20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Определение подобных треуголь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Подобие треугольни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Эл.уч. « Геометрия, 8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графический способ решения уравн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ть: строить графики функ-ий у=кх; у=кх+в; у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>; у=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 у=х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; у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; у=│х│ и  с помощью этих граф решать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тношение площадей подобных  фиг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ризнак подобия треуг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Признаки подобия треугольников» (Эл.уч. « Геометрия, 8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яя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ризнак подобия треуголь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ставлять уравнения по условию задачи и решать дробные 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изнаки подобия треугольников» (Эл.у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пропорциональных отрезков и подобных треугольников, свойство биссектрисы треуголь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изнаки подобия треугольников» (Эл.у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 формулировку теоремы об отношении площадей подобных треуг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отношения площадей, составлять уравнения, исходя из услов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изнаки подобия треугольнико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 формулировку первого признака подобия треугольников; основные этапы его доказ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 доказывать и применять при решении  задач первый  признак подобия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9 по теме «Признаки подобия треугольнико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Средняя линия треуголь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 формулировку второго и третьего признаков подобия треуг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 доказывать и применять при решении  задач второй и третий признаки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медиан треуголь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порциональные отрезки»  (Эл. уч. «Открытая математика, стереометрия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и в прямоугольном треугольни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находить стороны, углы, отношение периметров и площадей подобных треугольниов, используя приз. подоб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ительные работы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 теоремы о средней линии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о средней линии треугольника, находить среднюю линию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постро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строения циркулем и линейк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свойства медиан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ника, используя свойство меди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на построение методом подоб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тод подобия в задачах на постро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С Образование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теоремы о пропорциональности отрезков в прямоугольном треугольн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использовать теоремы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 синуса, косинуса и тангенса для углов 30</w:t>
            </w:r>
            <w:r>
              <w:rPr>
                <w:rFonts w:cs="Arial" w:ascii="Arial" w:hAnsi="Arial"/>
                <w:sz w:val="24"/>
              </w:rPr>
              <w:t>º</w:t>
            </w:r>
            <w:r>
              <w:rPr>
                <w:sz w:val="24"/>
              </w:rPr>
              <w:t>, 45</w:t>
            </w:r>
            <w:r>
              <w:rPr>
                <w:rFonts w:cs="Arial" w:ascii="Arial" w:hAnsi="Arial"/>
                <w:sz w:val="24"/>
              </w:rPr>
              <w:t>º, 60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числение значений синуса, косинуса, тангенса некоторых углов» » (Эл. уч. «Открытая математика, плани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как находить расстояние до недоступной т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отношение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отношение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этапы постро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троить бис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метод подоб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метод подобия при решении задач на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0 по теме «Применение подо-бия треугольников, соотношения между сторонами и углами  прямоугольного тре-угольн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синуса, косинуса, тангенса острого угла прямоугольного треугольника, основное тригон. тожде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значения остальных из тригонометричес. функций по значению 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ера-венст-ва, 17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Числовые неравен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Числовые неравенства и их св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значения синуса, косинуса, тангенса для углов 30</w:t>
            </w:r>
            <w:r>
              <w:rPr>
                <w:rFonts w:cs="Arial" w:ascii="Arial" w:hAnsi="Arial"/>
                <w:sz w:val="24"/>
              </w:rPr>
              <w:t>º</w:t>
            </w:r>
            <w:r>
              <w:rPr>
                <w:sz w:val="24"/>
              </w:rPr>
              <w:t xml:space="preserve"> , 45</w:t>
            </w:r>
            <w:r>
              <w:rPr>
                <w:rFonts w:cs="Arial" w:ascii="Arial" w:hAnsi="Arial"/>
                <w:sz w:val="24"/>
              </w:rPr>
              <w:t>º ,60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определять значения синуса, косинуса, тангенса по заданному значению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числовых нера-вен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Числовые неравенства и их св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соотношения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ямоугольные треугольники, используя определение синуса, косинуса и танге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числовых нера-вен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и уметь: применять теорию подобия треугольников, соотношения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решать геометрические задачи с использованием тригон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и умножение числовых неравен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: 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и умножение числовых неравен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 определение понятий «больше» и «меньше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«меньше» и «больше» к доказательству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ые промеж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числовых неравен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применять свойства неравенств для оценки значений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Нера-венства с одной переменной и их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теоремы о почленном сложении и умножении числовых неравенст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применять эти теоремы к решению простейших задач на оценку по методу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шение линей-ных неравенств» 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онятие о числовых промежутка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соответствующе их об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шение линей-ных неравен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шение линей-ных неравен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Нера-венства с одной переменной и их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системы неравенств с одной переменной, в частности и таких, которые записаны в виде двойного неравен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шение систем неравен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уч. «Уроки алгебры, 7-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яя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11 по теме «Неравен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круж-ность, 17 ч</w:t>
            </w:r>
            <w:r>
              <w:rPr>
                <w:sz w:val="24"/>
                <w:vertAlign w:val="superscript"/>
              </w:rPr>
              <w:t xml:space="preserve">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Взаимное расположение прямой и окруж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возможные случаи взаимного расположения прямой и окруж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асательная к окруж-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асательная к окружности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ешение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уг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Центральные и вписанные углы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мы о вписанном  уг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писанный угол» (Эл. уч. «Математика, 5-11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б отрезках пересек. хор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касательной, точек касания, свойство касательной и ее призна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-чески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взаимное расположение прямой и окружности; формулировку свойства касательной о ее перпендикулярности к радиусу; формулировку свойства отрезков касательных, проведенных из одной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о биссектрисы уг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какой угол называется центральным,  как определяется градусная мера дуги окруж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остейшие задачи на вычисление градусной меры дуги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инный перпендикуля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, какой угол называется вписанным теорему о вписанном угле, следствия из не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распознавать на чертежах вписанные углы, находить величину вписанного уг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точке пересечения высот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етыре замечательные точки треугольника» (Эл.уч.«Геометр,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теорему о произведении отрезков пересекающихся хор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 с использованием теор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исанная окруж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писанная и описанная окруж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Вписанная окружность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 вписанного и центрального углов, теоремы об отрезках пересекающихся хор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величину центрального и вписанн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описанного четырехуголь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: формулировку теоремы о свойстве равноудаленности каждой точки биссектрисы угла и этапы ее дока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ная окру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писанная и описанная окруж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писанная окружность» (Эл.уч. « Геометрия, 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серединного перпендикуляра, формулировку теоремы о серединном перпендикуля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доказывать и применять теорему для решения задач на нахождение элемент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и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йство вписанного четырехуголь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четыре замечательные точки треугольника, формулировку теоремы и пересечении высот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писан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 какая окружность называется вписанной в многоугольник, теорему об окружности, вписанной в треугольник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вписанные окружности, находить элементы треугольника, используя свойства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й теорети-чески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Окруж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теорему о свойстве описанного четырехугольника и этапы ее доказ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свойство описанного четырехугольника при решении задач, выполнять чертеж по условию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2 по теме «Окруж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какая окружность называется описанной около многоугольника, теорему об окружности, описанной около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и применять ее при решении задач, различать на чертежах описанные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те-пень с целым показа-телем и стати-стичес-кие ис-следо-вания, 13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епени с целым отрицательным показа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решать задачи, опираясь на указанное сво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епени с целым отрицательным показа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 и свой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остейшие геометрические задачи, опираясь на изученны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Сте-пень с целым показател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. Ре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находить один из отрезков касательных, проведенных из одной точки по заданному радиусу окружности; 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навыки вычисления степени  с целым отрицательным показателем а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степень с целым отрицательным показателем а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вид числа. Запись приближенных значений и действия над ними(в ознакомительном порядк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степени с цел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группировка статистических дан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едставлять числа в стандартном виде и выполнять действия над числами, записанными в стандарт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группировка статистических дан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имать и интерпретировать результаты статистических исследований, широко представленных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 теме «степени с целым отрицательным показа-телем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Повто-ре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9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. Рациональные дро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выполнять тождественные преобразования рациональ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е кор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сравнивать иррациональные числа, сокращать дроби, освобождаться от иррациональности в знаменателе,  выносить и вносить множитель под знак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методом замены перем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решать задачи составлением квадратного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простейшие неравенства вида ах&gt;в, ах&lt;в с парамет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 целым показа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№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уро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ерв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3:00Z</dcterms:created>
  <dc:creator>комп 1</dc:creator>
  <dc:description/>
  <cp:keywords/>
  <dc:language>en-US</dc:language>
  <cp:lastModifiedBy>Татьяна</cp:lastModifiedBy>
  <cp:lastPrinted>2011-11-06T17:20:00Z</cp:lastPrinted>
  <dcterms:modified xsi:type="dcterms:W3CDTF">2012-01-25T16:36:00Z</dcterms:modified>
  <cp:revision>47</cp:revision>
  <dc:subject/>
  <dc:title>                               Пояснительная записка</dc:title>
</cp:coreProperties>
</file>