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403"/>
        <w:gridCol w:w="1407"/>
        <w:gridCol w:w="1707"/>
      </w:tblGrid>
      <w:tr>
        <w:trPr>
          <w:trHeight w:val="5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 по порядку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ма уро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зобразительного искус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бразительного искус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основа видов изобразительного искус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ё з выразительные возможности. Ритм ли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ое и белое- основа языка графи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состоянии гроз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, посвящённый 25-летию аварии на ЧАЭС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золота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аших вещ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окружающего ми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ема на плоск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изображении предме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ртрет в изобразительном искусств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- главная тема в искусств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ё пропорц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остранство. Пейзаж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перспективы. Воздушная перспекти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 большой  ми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настроения. Природа и художни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русской живопис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график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ский пейзаж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40:00Z</dcterms:created>
  <dc:creator>Колян</dc:creator>
  <dc:description/>
  <cp:keywords/>
  <dc:language>en-US</dc:language>
  <cp:lastModifiedBy>Колян</cp:lastModifiedBy>
  <cp:lastPrinted>2011-03-19T10:07:00Z</cp:lastPrinted>
  <dcterms:modified xsi:type="dcterms:W3CDTF">2011-03-19T07:07:00Z</dcterms:modified>
  <cp:revision>2</cp:revision>
  <dc:subject/>
  <dc:title>№урока по порядку</dc:title>
</cp:coreProperties>
</file>