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131"/>
        <w:gridCol w:w="1392"/>
        <w:gridCol w:w="1032"/>
        <w:gridCol w:w="962"/>
      </w:tblGrid>
      <w:tr>
        <w:trPr>
          <w:trHeight w:val="87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порядку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 урок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ока</w:t>
            </w:r>
          </w:p>
        </w:tc>
      </w:tr>
      <w:tr>
        <w:trPr>
          <w:trHeight w:val="2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живописи, графике, скульптур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фигуры человека с н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шриф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повседневной жизн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остранств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семь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ей улицы, се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его села в прошл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зных наро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красен этот ми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емы жизн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искусст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мир исторической карти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карти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карти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ьера исторического событ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ьера исторического соб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:  созд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на библейские те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ибл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ибл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В и её сегодняшнее звуч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ОВ и её сегодняшнее звучани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кусству, его компози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кусству, его компози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овое оформление облож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овое оформление облож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омпози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мпози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09:00Z</dcterms:created>
  <dc:creator>Колян</dc:creator>
  <dc:description/>
  <cp:keywords/>
  <dc:language>en-US</dc:language>
  <cp:lastModifiedBy>Колян</cp:lastModifiedBy>
  <cp:lastPrinted>2011-05-10T15:44:00Z</cp:lastPrinted>
  <dcterms:modified xsi:type="dcterms:W3CDTF">2011-05-10T11:45:00Z</dcterms:modified>
  <cp:revision>7</cp:revision>
  <dc:subject/>
  <dc:title>№ урока по порядку</dc:title>
</cp:coreProperties>
</file>